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2.12.2011г.                                   с. Михайловка                                          № 1267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Михайловского муниципального района от 27.07.2010г. № 921-па «Об утверждении Порядка составления и ведения свод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ной росписи районного бюджета и бюджетных роспис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распорядителей средств районного бюдже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районного бюджет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администрация Михайловского муниципального района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Внести изменения и дополнения в</w:t>
      </w:r>
      <w:r>
        <w:rPr>
          <w:sz w:val="28"/>
          <w:szCs w:val="28"/>
        </w:rPr>
        <w:t xml:space="preserve"> Порядок составления и ведения сводной бюджетной росписи районного бюджета и бюджетных росписей главных распорядителей средств районного бюджета, главных администраторов источников финансирования дефицита районного бюджета (далее – Порядок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Пункт 3.1. Порядка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Сводная роспись расходов районного бюджета на текущий финансовый год включает расходы в разрезе главных распорядителей бюджетных средств, разделов, подразделов, целевых статей, видов расходов, классификации операций сектора государственного управления, детализации по кодам классификации операций сектора государственного управления (далее – дополнительная классификация) по форме согласно приложению 1 к настоящему Порядку.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Приложение 1 к Порядку изложить в редакции приложения 1 к настоящему постановлению.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3 Порядка после пункта 3.2. дополнить абзацем следующего </w:t>
      </w:r>
    </w:p>
    <w:p>
      <w:pPr>
        <w:pStyle w:val="2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я: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 xml:space="preserve">По расходам </w:t>
      </w:r>
      <w:r>
        <w:rPr>
          <w:rFonts w:cs="Times New Roman" w:ascii="Times New Roman" w:hAnsi="Times New Roman"/>
          <w:sz w:val="28"/>
          <w:szCs w:val="28"/>
        </w:rPr>
        <w:t xml:space="preserve">районного </w:t>
      </w:r>
      <w:r>
        <w:rPr>
          <w:sz w:val="28"/>
          <w:szCs w:val="28"/>
        </w:rPr>
        <w:t xml:space="preserve">бюджета на субсид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</w:t>
      </w:r>
      <w:r>
        <w:rPr>
          <w:sz w:val="28"/>
          <w:szCs w:val="28"/>
        </w:rPr>
        <w:t>бюджет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2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ым учреждениям на иные цели, не связанные с возмещением нормативных затрат при оказании </w:t>
      </w:r>
      <w:r>
        <w:rPr>
          <w:rFonts w:cs="Times New Roman" w:ascii="Times New Roman" w:hAnsi="Times New Roman"/>
          <w:sz w:val="28"/>
          <w:szCs w:val="28"/>
        </w:rPr>
        <w:t>муниципальных услуг</w:t>
      </w:r>
      <w:r>
        <w:rPr>
          <w:sz w:val="28"/>
          <w:szCs w:val="28"/>
        </w:rPr>
        <w:t xml:space="preserve"> (выполнении работ)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</w:t>
      </w:r>
      <w:r>
        <w:rPr>
          <w:sz w:val="28"/>
          <w:szCs w:val="28"/>
        </w:rPr>
        <w:t>заданием используется следующая дополнительная классификация: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01 - Приобретение недвижимого имущества, особо ценного и другого движимого имущества (основные средства);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02 - Проведение капитального ремонта</w:t>
      </w:r>
      <w:r>
        <w:rPr>
          <w:rFonts w:cs="Times New Roman" w:ascii="Times New Roman" w:hAnsi="Times New Roman"/>
          <w:sz w:val="28"/>
          <w:szCs w:val="28"/>
        </w:rPr>
        <w:t>, приобретение строительных и негорючих материалов</w:t>
      </w:r>
      <w:r>
        <w:rPr>
          <w:sz w:val="28"/>
          <w:szCs w:val="28"/>
        </w:rPr>
        <w:t>;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03 - Организация и проведение единого государственного экзамена;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04 - Обеспечение учебно-материальной базы;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05 –</w:t>
      </w:r>
      <w:r>
        <w:rPr>
          <w:rFonts w:cs="Times New Roman" w:ascii="Times New Roman" w:hAnsi="Times New Roman"/>
          <w:sz w:val="28"/>
          <w:szCs w:val="28"/>
        </w:rPr>
        <w:t xml:space="preserve"> Монтаж пожарной сигнализации, огнезащитная обработка деревянных конструкций»</w:t>
      </w:r>
    </w:p>
    <w:p>
      <w:pPr>
        <w:pStyle w:val="2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абзаце втором пункта 11 Порядка слова « не позднее 21 числа текущего месяца» заменить на «не позднее 25 числа текущего месяца», слова «до 15 декабря текущего финансового года» заменить на «до 20 декабря текущего финансового год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 Пункт 13 Порядка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Бюджетная роспись расходов главного распорядителя средств районного бюджета (далее - бюджетная роспись) составляется в разрезе получателей средств районного бюджета, подведомственных главному распорядителю, разделов, подразделов, целевых статей, видов расходов и операций сектора государственного управления и дополнительной классификации в соответствии с пунктом 3 настоящего Порядк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бщему отделу администрации (Морозова) обеспечить направление копий настоящего постановления главным распорядителям средств районного бюджета по прилагаемому спис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первого заместителя главы администрации района (Литвино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муниципальн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22.12.2011г. № 1267-п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«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и ведения сводн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ой росписи районного </w:t>
      </w:r>
    </w:p>
    <w:p>
      <w:pPr>
        <w:pStyle w:val="ConsPlusNormal"/>
        <w:widowControl/>
        <w:ind w:left="6372" w:firstLine="201"/>
        <w:jc w:val="right"/>
        <w:rPr/>
      </w:pPr>
      <w:r>
        <w:rPr>
          <w:rFonts w:cs="Times New Roman" w:ascii="Times New Roman" w:hAnsi="Times New Roman"/>
        </w:rPr>
        <w:t>бюджета и бюджетных росписей                             главных распорядителей средств районного  бюджета (главных  администраторов источников     финансирования дефици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ного бюджета), утвержденном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Главы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хайловского муниципаль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 от 27.07.2010г. N 921-п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ом управления финансов</w:t>
      </w:r>
    </w:p>
    <w:p>
      <w:pPr>
        <w:pStyle w:val="ConsPlusNonformat"/>
        <w:widowControl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ихайловского </w:t>
      </w:r>
    </w:p>
    <w:p>
      <w:pPr>
        <w:pStyle w:val="ConsPlusNonformat"/>
        <w:widowControl/>
        <w:ind w:left="5664" w:hanging="0"/>
        <w:jc w:val="right"/>
        <w:rPr/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одпись,ФИ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_" __________________ 20 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ОСПИСЬ РАСХОДОВ РАЙОННОГО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текущий финансовый год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в рублях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215"/>
        <w:gridCol w:w="567"/>
        <w:gridCol w:w="567"/>
        <w:gridCol w:w="1080"/>
        <w:gridCol w:w="1215"/>
        <w:gridCol w:w="1350"/>
        <w:gridCol w:w="1161"/>
        <w:gridCol w:w="81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7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             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  <w:br/>
              <w:t xml:space="preserve">на  </w:t>
              <w:br/>
              <w:t xml:space="preserve">год </w:t>
            </w:r>
          </w:p>
        </w:tc>
      </w:tr>
      <w:tr>
        <w:trPr>
          <w:trHeight w:val="84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вного</w:t>
              <w:br/>
              <w:t>распоря-</w:t>
              <w:br/>
              <w:t xml:space="preserve">дителя </w:t>
              <w:br/>
              <w:t xml:space="preserve">средств </w:t>
              <w:br/>
              <w:t>районного</w:t>
              <w:br/>
              <w:t xml:space="preserve">бюджет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-  </w:t>
              <w:br/>
              <w:t>раз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ции </w:t>
              <w:br/>
              <w:t xml:space="preserve">сектора  </w:t>
              <w:br/>
              <w:t xml:space="preserve">государ- </w:t>
              <w:br/>
              <w:t xml:space="preserve">ственного </w:t>
              <w:br/>
              <w:t>управлени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полнительная классифик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</w:t>
              <w:br/>
              <w:t xml:space="preserve">расходов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8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28:00Z</dcterms:created>
  <dc:creator>SAN</dc:creator>
  <dc:description/>
  <cp:keywords/>
  <dc:language>en-US</dc:language>
  <cp:lastModifiedBy>User</cp:lastModifiedBy>
  <cp:lastPrinted>2010-07-14T15:40:00Z</cp:lastPrinted>
  <dcterms:modified xsi:type="dcterms:W3CDTF">2011-12-23T01:28:00Z</dcterms:modified>
  <cp:revision>2</cp:revision>
  <dc:subject/>
  <dc:title> </dc:title>
</cp:coreProperties>
</file>